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Unlimited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3 hours; 2 hours (supporting roof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3 hours (exterior); 3 hours (interior); 2 hours (interior, supporting roof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Roofs = 1½ hours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I-F.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Unlimited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tructural frame = 3 hours; NR or heavy timber OK for roofs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earing walls = 4 hours (exterior); 3 hours (interi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, fire-retardant treated wood 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2 hours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All A-2.1 occupancies, per Fire Cod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Drinking establishments &gt; 5000 sq f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2.1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stories, 1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stories, 18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2 stories, 180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Unlimited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2 hours; 1 hour (supporting roof onl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aring walls = 2 hours (exterior); 2 hours (interior); 1 hour (interior, supporting roof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-F.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1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tories, 16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5 stories, 160’ (4 stories, 160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,200 (119,600 if spr’s used for stories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59,800 (unsprinklered); 179,4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tructural frame = 2 hours; NR or heavy timber OK for roofs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aring walls = 4 hours (exterior); 2 hours (interior); 2 hours (interior, supporting roof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1 hour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All A-2.1 occupancies, per Fire Cod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Drinking establishments &gt; 5000 sq f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2.1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P</w:t>
            </w:r>
          </w:p>
        </w:tc>
      </w:tr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4,37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27,125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73,625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Fire walls = </w:t>
            </w:r>
            <w:r>
              <w:rPr>
                <w:b/>
                <w:color w:val="FF0000"/>
              </w:rPr>
              <w:t>2 hours</w:t>
            </w:r>
            <w:r>
              <w:rPr>
                <w:b/>
              </w:rPr>
              <w:t xml:space="preserve"> (based on occupancy, type of construc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-1 ho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65’ (2 stories, 65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00 (54,000 if spr’s used for stories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27,000 (unsprinklered); 81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1 hour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2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 occ's w/ aggregate occ ld ≥ 1000 NP in basemen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All A-2.1 occupancies, per Fire Cod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Drinking establishments &gt; 5000 sq f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2.1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5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7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7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87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16,625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45,125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NR (exterior or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ofs = NR, heavy timber 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Fire walls = </w:t>
            </w:r>
            <w:r>
              <w:rPr>
                <w:b/>
                <w:color w:val="FF0000"/>
              </w:rPr>
              <w:t>2 hours</w:t>
            </w:r>
            <w:r>
              <w:rPr>
                <w:b/>
              </w:rPr>
              <w:t xml:space="preserve"> (based on occupancy, type of construc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-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P</w:t>
            </w:r>
          </w:p>
        </w:tc>
      </w:tr>
    </w:tbl>
    <w:p>
      <w:pPr>
        <w:pStyle w:val="Normal"/>
        <w:rPr/>
      </w:pPr>
      <w:r>
        <w:rPr/>
        <w:t>(UBC A-2.1 occupancies not allowed in non-rated buildings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7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24,50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66,50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aring walls = 2 hour (exterior); 1 hour (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-1 ho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65’ (2 stories, 65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00 (54,000 if spr’s used for stories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27,000 (unsprinklered); 81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earing walls = 4 hour NC (exterior); 1 hour (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 occ's w/ aggregate occ ld ≥ 1000 NP in basemen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All A-2.1 occupancies, per Fire Cod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Drinking establishments &gt; 5000 sq f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2.1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P</w:t>
            </w:r>
          </w:p>
        </w:tc>
      </w:tr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5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7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7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87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16,625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45,125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2 hours (exterior); NR (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ofs = NR, heavy timber 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-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P</w:t>
            </w:r>
          </w:p>
        </w:tc>
      </w:tr>
    </w:tbl>
    <w:p>
      <w:pPr>
        <w:pStyle w:val="Normal"/>
        <w:rPr/>
      </w:pPr>
      <w:r>
        <w:rPr/>
        <w:t>(UBC A-2.1 occupancies not allowed in non-rated buildings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V H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4 stories, 8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68,75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26,25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71,25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2 hour (exterior); 1 hour or HT (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 or solid w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ofs = 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re walls = 3 hours (based on occupanc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V H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65’ (2 stories, 65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00 (54,000 if spr’s used for stories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27,000 (unsprinklered); 81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 or 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4 hour NC (exterior); 1 hour (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 or 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 occ's w/ aggregate occ ld ≥ 1000 NP in basemen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All A-2.1 occupancies, per Fire Cod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Drinking establishments &gt; 5000 sq f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2.1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P</w:t>
            </w:r>
          </w:p>
        </w:tc>
      </w:tr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5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7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70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29,37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20,125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 xml:space="preserve">54,625 </w:t>
            </w:r>
            <w:r>
              <w:rPr>
                <w:b/>
              </w:rPr>
              <w:t>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Fire walls = </w:t>
            </w:r>
            <w:r>
              <w:rPr>
                <w:b/>
                <w:color w:val="FF0000"/>
              </w:rPr>
              <w:t>2 hours</w:t>
            </w:r>
            <w:r>
              <w:rPr>
                <w:b/>
              </w:rPr>
              <w:t xml:space="preserve"> (based on occupancy, type of construc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-1 ho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5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5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50’ (2 stories, 50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00 (42,000 if spr’s used for stories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21,000 (unsprinklered); 63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2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on-rated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 occ's w/ aggregate occ ld ≥ 1000 NP in basemen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All A-2.1 occupancies, per Fire Cod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Drinking establishments &gt; 5000 sq f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A-2.1’s in basements &gt; 1500 sq f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A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tory, 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6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 stories, 60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10,50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28,50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aring walls = NR (exterior &amp;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ofs = 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re walls =</w:t>
            </w:r>
            <w:r>
              <w:rPr>
                <w:b/>
                <w:color w:val="FF0000"/>
              </w:rPr>
              <w:t xml:space="preserve"> 2 hours</w:t>
            </w:r>
            <w:r>
              <w:rPr>
                <w:b/>
              </w:rPr>
              <w:t xml:space="preserve"> (based on occupancy, type of construc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ridors = 1 hour (unsprinklered), 0.5 hours (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 xml:space="preserve">Manual system @ occupant load </w:t>
            </w:r>
            <w:r>
              <w:rPr>
                <w:rFonts w:cs="Arial"/>
                <w:b/>
              </w:rPr>
              <w:t>≥</w:t>
            </w:r>
            <w:r>
              <w:rPr>
                <w:b/>
              </w:rPr>
              <w:t xml:space="preserve"> 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A-2 occupancies where fire area &gt; 5000 sq ft; OR occupant load &gt; 100; OR the A-2 is not on the floor of exit dis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ired on all floors between the A-2 and the floor of exit discharg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A-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-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NP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prinkler Threshol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P</w:t>
            </w:r>
          </w:p>
        </w:tc>
      </w:tr>
    </w:tbl>
    <w:p>
      <w:pPr>
        <w:pStyle w:val="Normal"/>
        <w:rPr/>
      </w:pPr>
      <w:r>
        <w:rPr/>
        <w:t>(UBC A-2.1 occupancies not allowed in non-rated buildings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9:00Z</dcterms:created>
  <dc:creator>David Collins</dc:creator>
  <dc:description/>
  <cp:keywords/>
  <dc:language>en-US</dc:language>
  <cp:lastModifiedBy>Jon Siu</cp:lastModifiedBy>
  <dcterms:modified xsi:type="dcterms:W3CDTF">2006-11-16T14:18:00Z</dcterms:modified>
  <cp:revision>34</cp:revision>
  <dc:subject/>
  <dc:title>IBC v. UBC A-2 with Greater than 300 occu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ea">
    <vt:lpwstr>;#Balanced Fire Protection;#</vt:lpwstr>
  </property>
  <property fmtid="{D5CDD505-2E9C-101B-9397-08002B2CF9AE}" pid="4" name="Area of Study Documents">
    <vt:lpwstr>1</vt:lpwstr>
  </property>
  <property fmtid="{D5CDD505-2E9C-101B-9397-08002B2CF9AE}" pid="5" name="Assigned To">
    <vt:lpwstr/>
  </property>
  <property fmtid="{D5CDD505-2E9C-101B-9397-08002B2CF9AE}" pid="6" name="Categories">
    <vt:lpwstr/>
  </property>
  <property fmtid="{D5CDD505-2E9C-101B-9397-08002B2CF9AE}" pid="7" name="ContentType">
    <vt:lpwstr>Document</vt:lpwstr>
  </property>
  <property fmtid="{D5CDD505-2E9C-101B-9397-08002B2CF9AE}" pid="8" name="ICCSafeDocumentType">
    <vt:lpwstr>Study Groups: Features Resource Documents</vt:lpwstr>
  </property>
  <property fmtid="{D5CDD505-2E9C-101B-9397-08002B2CF9AE}" pid="9" name="Keywords">
    <vt:lpwstr/>
  </property>
  <property fmtid="{D5CDD505-2E9C-101B-9397-08002B2CF9AE}" pid="10" name="Link">
    <vt:lpwstr>http://cch-web-sp:8888/cs/CTC/Documents/Balanced/features-resource/IBC_v_UBC_A-2_with_greater_than_300_occ.doc, IBC_v_UBC_A-2_with_greater_than_300_occ (Revised 11-30-06)</vt:lpwstr>
  </property>
  <property fmtid="{D5CDD505-2E9C-101B-9397-08002B2CF9AE}" pid="11" name="Order">
    <vt:lpwstr>23800.0000000000</vt:lpwstr>
  </property>
  <property fmtid="{D5CDD505-2E9C-101B-9397-08002B2CF9AE}" pid="12" name="PublishedDate">
    <vt:lpwstr>2006-11-30T00:00:00Z</vt:lpwstr>
  </property>
  <property fmtid="{D5CDD505-2E9C-101B-9397-08002B2CF9AE}" pid="13" name="Subject">
    <vt:lpwstr/>
  </property>
  <property fmtid="{D5CDD505-2E9C-101B-9397-08002B2CF9AE}" pid="14" name="_Author">
    <vt:lpwstr>David Collins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