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CCCCCC" w:val="clear"/>
        <w:tabs>
          <w:tab w:val="clear" w:pos="360"/>
          <w:tab w:val="right" w:pos="2952" w:leader="dot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09/2010 ICC CODE DEVELOPMENT CYCLE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CCCCCC" w:val="clear"/>
        <w:tabs>
          <w:tab w:val="clear" w:pos="360"/>
          <w:tab w:val="right" w:pos="2952" w:leader="dot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NAL ACTION ON PROPOSED CODE CHANGES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CCCCCC" w:val="clear"/>
        <w:tabs>
          <w:tab w:val="clear" w:pos="360"/>
          <w:tab w:val="right" w:pos="2952" w:leader="dot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LLAS, TX MAY 14 -23, 2010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CCCCCC" w:val="clear"/>
        <w:tabs>
          <w:tab w:val="clear" w:pos="360"/>
          <w:tab w:val="right" w:pos="2952" w:leader="dot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HARLOTTE, NC OCTOBER 24, 25-31, 2010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CCCCCC" w:val="clear"/>
        <w:tabs>
          <w:tab w:val="clear" w:pos="360"/>
          <w:tab w:val="right" w:pos="2952" w:leader="dot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CCCCCC" w:val="clear"/>
        <w:tabs>
          <w:tab w:val="clear" w:pos="360"/>
          <w:tab w:val="right" w:pos="2952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ember 3, 2010</w:t>
      </w:r>
    </w:p>
    <w:p>
      <w:pPr>
        <w:pStyle w:val="Normal"/>
        <w:tabs>
          <w:tab w:val="clear" w:pos="360"/>
          <w:tab w:val="right" w:pos="2952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60"/>
          <w:tab w:val="right" w:pos="295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is a comprehensive list of final actions on the 2009/2010 Proposed Changes to the ICC International Codes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 xml:space="preserve"> considered at the Final Action Hearings held in conjunction with the Final Action Hearings in Dallas TX, May 14-23, 2010 (</w:t>
      </w:r>
      <w:r>
        <w:rPr>
          <w:rFonts w:cs="Arial" w:ascii="Arial" w:hAnsi="Arial"/>
          <w:i/>
          <w:sz w:val="20"/>
          <w:szCs w:val="20"/>
        </w:rPr>
        <w:t xml:space="preserve">page 1) </w:t>
      </w:r>
      <w:r>
        <w:rPr>
          <w:rFonts w:cs="Arial" w:ascii="Arial" w:hAnsi="Arial"/>
          <w:sz w:val="20"/>
          <w:szCs w:val="20"/>
        </w:rPr>
        <w:t>and the Final Action Hearings in Charlotte, NC, October 24, 25-31, 2010 (</w:t>
      </w:r>
      <w:r>
        <w:rPr>
          <w:rFonts w:cs="Arial" w:ascii="Arial" w:hAnsi="Arial"/>
          <w:i/>
          <w:sz w:val="20"/>
          <w:szCs w:val="20"/>
        </w:rPr>
        <w:t>page 15)</w:t>
      </w:r>
      <w:r>
        <w:rPr>
          <w:rFonts w:cs="Arial" w:ascii="Arial" w:hAnsi="Arial"/>
          <w:sz w:val="20"/>
          <w:szCs w:val="20"/>
        </w:rPr>
        <w:t xml:space="preserve">. Approved changes from the 2009/2010 Code Change Cycles will be published in the 2012 Editions of the </w:t>
      </w:r>
      <w:r>
        <w:rPr>
          <w:rFonts w:cs="Arial" w:ascii="Arial" w:hAnsi="Arial"/>
          <w:i/>
          <w:sz w:val="20"/>
          <w:szCs w:val="20"/>
        </w:rPr>
        <w:t>International Code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4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EGEND:</w:t>
        <w:tab/>
        <w:t>AS</w:t>
        <w:tab/>
        <w:tab/>
        <w:tab/>
        <w:tab/>
        <w:t>Approved as Submitted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>D</w:t>
        <w:tab/>
        <w:tab/>
        <w:tab/>
        <w:tab/>
        <w:t>Disapprov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>AM</w:t>
        <w:tab/>
        <w:tab/>
        <w:tab/>
        <w:tab/>
        <w:t>Approved as Modified by the Code Committe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>AMPC</w:t>
        <w:tab/>
        <w:tab/>
        <w:tab/>
        <w:t>Approved as Modified by a Public Commen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>WP</w:t>
        <w:tab/>
        <w:tab/>
        <w:tab/>
        <w:tab/>
        <w:t>Withdrawn by Proponent</w:t>
      </w:r>
    </w:p>
    <w:p>
      <w:pPr>
        <w:pStyle w:val="Normal"/>
        <w:pBdr>
          <w:bottom w:val="thinThickSmallGap" w:sz="24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>R</w:t>
        <w:tab/>
        <w:tab/>
        <w:tab/>
        <w:tab/>
        <w:t>Removed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LLAS, TX</w:t>
      </w:r>
    </w:p>
    <w:p>
      <w:pPr>
        <w:pStyle w:val="Normal"/>
        <w:tabs>
          <w:tab w:val="clear" w:pos="360"/>
          <w:tab w:val="right" w:pos="295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720" w:right="720" w:gutter="0" w:header="0" w:top="720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60"/>
          <w:tab w:val="right" w:pos="2952" w:leader="none"/>
        </w:tabs>
        <w:spacing w:lineRule="auto" w:line="273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ODE CHANGE NO.</w:t>
      </w:r>
      <w:r>
        <w:rPr>
          <w:rFonts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  <w:u w:val="single"/>
        </w:rPr>
        <w:t>FINAL ACTION</w:t>
      </w:r>
    </w:p>
    <w:p>
      <w:pPr>
        <w:pStyle w:val="Normal"/>
        <w:tabs>
          <w:tab w:val="clear" w:pos="360"/>
          <w:tab w:val="right" w:pos="2952" w:leader="none"/>
        </w:tabs>
        <w:spacing w:lineRule="auto" w:line="273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NATIONAL BUILDING CODE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E SAFETY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2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3-09/10</w:t>
        <w:tab/>
        <w:t>AMPC1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4-09/10</w:t>
        <w:tab/>
        <w:t>AMPC1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5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6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7-09/10</w:t>
        <w:tab/>
        <w:t>AM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8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9-09/10</w:t>
        <w:tab/>
        <w:t>AMPC1,2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0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1-09/10</w:t>
        <w:tab/>
        <w:t>WP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2-09/10</w:t>
        <w:tab/>
        <w:t>AMPC1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3-09/10</w:t>
        <w:tab/>
        <w:t>AMPC1,2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4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5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6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7-09/10</w:t>
        <w:tab/>
        <w:t>AMPC1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8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9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20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21-09/10</w:t>
        <w:tab/>
        <w:t>WP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22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23-09/10</w:t>
        <w:tab/>
        <w:t>AMPC2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24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25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ODE CHANGE NO.</w:t>
      </w:r>
      <w:r>
        <w:rPr>
          <w:rFonts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  <w:u w:val="single"/>
        </w:rPr>
        <w:t>FINAL ACTION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26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27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28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29-09/10, Part I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29-09/10, Part II</w:t>
        <w:tab/>
        <w:t>AM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30-09/10</w:t>
        <w:tab/>
        <w:t>WP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31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32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33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34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35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36-09/10</w:t>
        <w:tab/>
        <w:t>AMPC1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37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38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39-09/10</w:t>
        <w:tab/>
        <w:t>AM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40-09/10</w:t>
        <w:tab/>
        <w:t>WP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41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42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43-09/10</w:t>
        <w:tab/>
        <w:t>WP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44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45-09/10</w:t>
        <w:tab/>
        <w:t>WP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46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47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48-09/10</w:t>
        <w:tab/>
        <w:t>WP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49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50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51-09/10</w:t>
        <w:tab/>
        <w:t>WP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52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ODE CHANGE NO.</w:t>
      </w:r>
      <w:r>
        <w:rPr>
          <w:rFonts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  <w:u w:val="single"/>
        </w:rPr>
        <w:t>FINAL ACTION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53-09/10</w:t>
        <w:tab/>
        <w:t>WP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54-09/10</w:t>
        <w:tab/>
        <w:t>WP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55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56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57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58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59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60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61-09/10</w:t>
        <w:tab/>
        <w:t>AM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62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63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64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65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66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67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68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69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70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71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72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73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74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75-09/10</w:t>
        <w:tab/>
        <w:t>AMPC2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76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77-09/10</w:t>
        <w:tab/>
        <w:t>AM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78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79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80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ODE CHANGE NO.</w:t>
      </w:r>
      <w:r>
        <w:rPr>
          <w:rFonts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  <w:u w:val="single"/>
        </w:rPr>
        <w:t>FINAL ACTION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81-09/10</w:t>
        <w:tab/>
        <w:t>AMPC1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82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83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84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85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86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87-09/10, Part II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88-09/10</w:t>
        <w:tab/>
        <w:t>AM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89-09/10</w:t>
        <w:tab/>
        <w:t>WP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90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91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92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93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94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95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96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97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98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99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00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01-09/10, Part I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01-09/10, Part II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02-09/10</w:t>
        <w:tab/>
        <w:t>AMPC1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03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04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05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06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07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08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09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10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11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12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13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14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ind w:left="288" w:hanging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15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16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17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18-09/10, Part I</w:t>
        <w:tab/>
        <w:t>AM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18-09/10, Part II</w:t>
        <w:tab/>
        <w:t>AM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19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20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21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22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23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24-09/10, Part I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24-09/10, Part II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24-09/10, Part III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25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26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27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28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ODE CHANGE NO.</w:t>
      </w:r>
      <w:r>
        <w:rPr>
          <w:rFonts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  <w:u w:val="single"/>
        </w:rPr>
        <w:t>FINAL ACTION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29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30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31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32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33-09/10, Part I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33-09/10, Part II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34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35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36-09/10, Part I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36-09/10, Part II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37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38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39-09/10</w:t>
        <w:tab/>
        <w:t>AMPC1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40-09/10, Part I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40-09/10, Part II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41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42-09/10</w:t>
        <w:tab/>
        <w:t>AMPC1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43-09/10</w:t>
        <w:tab/>
        <w:t>AMPC1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44-09/10, Part I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S144-09/10, Part II 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45-09/10</w:t>
        <w:tab/>
        <w:t>AMPC1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46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47-09/10, Part I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47-09/10, Part II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48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49-09/10</w:t>
        <w:tab/>
        <w:t>AMPC1,2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50-09/10, Part I</w:t>
        <w:tab/>
        <w:t>AMPC1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50-09/10, Part II</w:t>
        <w:tab/>
        <w:t>AMPC1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51-09/10, Part I</w:t>
        <w:tab/>
        <w:t>AMPC1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51-09/10, Part II</w:t>
        <w:tab/>
        <w:t>AMPC1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52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53-09/10</w:t>
        <w:tab/>
        <w:t>WP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ind w:left="288" w:hanging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54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55-09/10, Part I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55-09/10, Part II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56-09/10, Part I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56-09/10, Part II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57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58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59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60-09/10, Part I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60-09/10, Part II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61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62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63-09/10</w:t>
        <w:tab/>
        <w:t>AM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64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65-09/10</w:t>
        <w:tab/>
        <w:t>WP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66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67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68-09/10, Part I</w:t>
        <w:tab/>
        <w:t>WP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68-09/10, Part II</w:t>
        <w:tab/>
        <w:t>WP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69-09/10, Part I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ODE CHANGE NO.</w:t>
      </w:r>
      <w:r>
        <w:rPr>
          <w:rFonts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  <w:u w:val="single"/>
        </w:rPr>
        <w:t>FINAL ACTION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69-09/10, Part II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70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71-09/10, Part I</w:t>
        <w:tab/>
        <w:t>AM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71-09/10, Part II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72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73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74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75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76-09/10, Part I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76-09/10, Part II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77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78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79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80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81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82-09/10</w:t>
        <w:tab/>
        <w:t>AM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83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84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85-09/10</w:t>
        <w:tab/>
        <w:t>AM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86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87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88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89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90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91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92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93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94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95-09/10, Part I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95-09/10, Part II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96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197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NATIONAL BUILDING CODE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NERAL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-09/10</w:t>
        <w:tab/>
        <w:t>AMPC1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2-09/10, Part I 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2-09/10, Part II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3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4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5-09/10, Part I</w:t>
        <w:tab/>
        <w:t>AM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5-09/10, Part II </w:t>
        <w:tab/>
        <w:t>AM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6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7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8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9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0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1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2-09/10</w:t>
        <w:tab/>
        <w:t>WP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3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4-09/10</w:t>
        <w:tab/>
        <w:t>AM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ODE CHANGE NO.</w:t>
      </w:r>
      <w:r>
        <w:rPr>
          <w:rFonts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  <w:u w:val="single"/>
        </w:rPr>
        <w:t>FINAL ACTION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5-09/10</w:t>
        <w:tab/>
        <w:t>AMPC1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6-09/10</w:t>
        <w:tab/>
        <w:t>AMPC1,2,3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7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8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9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20-09/10</w:t>
        <w:tab/>
        <w:t>AMPC1,3,4,5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21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22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23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24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25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26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27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28-09/10, Part I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28-09/10, Part II</w:t>
        <w:tab/>
        <w:t>AM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29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30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31-09/10</w:t>
        <w:tab/>
        <w:t>AMPC1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32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33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34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G35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36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37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38-09/10 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39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40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41-09/10I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42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43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44-09/10, Part I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44-09/10, Part II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45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46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47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48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49-09/10</w:t>
        <w:tab/>
        <w:t>AMPC1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50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51-09/10</w:t>
        <w:tab/>
        <w:t>AMPC1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52-09/10</w:t>
        <w:tab/>
        <w:t>WP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53-09/10</w:t>
        <w:tab/>
        <w:t>AM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54-09/10 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55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56-09/10, Part I</w:t>
        <w:tab/>
        <w:t>AM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56-09/10, Part II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57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58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59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60-09/10</w:t>
        <w:tab/>
        <w:t>AMPC1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61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62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63-09/10</w:t>
        <w:tab/>
        <w:t>WP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ODE CHANGE NO.</w:t>
      </w:r>
      <w:r>
        <w:rPr>
          <w:rFonts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  <w:u w:val="single"/>
        </w:rPr>
        <w:t>FINAL ACTION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64-09/10, Part I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64-09/10, Part II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65-09/10</w:t>
        <w:tab/>
        <w:t>AM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66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67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68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69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70-09/10</w:t>
        <w:tab/>
        <w:t>AMPC1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71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72-09/10</w:t>
        <w:tab/>
        <w:t>AM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73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74-09/10 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75-09/10</w:t>
        <w:tab/>
        <w:t>AM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76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77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78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79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80-09/10 </w:t>
        <w:tab/>
        <w:t>AMPC1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81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82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83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84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85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86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87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88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89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90-09/10</w:t>
        <w:tab/>
        <w:t>AMPC2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91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92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93-09/10</w:t>
        <w:tab/>
        <w:t>AM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94-09/10</w:t>
        <w:tab/>
        <w:t>WP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95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96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97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98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99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00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01-09/10</w:t>
        <w:tab/>
        <w:t>AMPC1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02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03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04-09/10</w:t>
        <w:tab/>
        <w:t>AMPC1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05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06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07-09/10</w:t>
        <w:tab/>
        <w:t>AMPC1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08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09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10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11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12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13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14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ODE CHANGE NO.</w:t>
      </w:r>
      <w:r>
        <w:rPr>
          <w:rFonts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  <w:u w:val="single"/>
        </w:rPr>
        <w:t>FINAL ACTION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ind w:left="288" w:hanging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ind w:left="288" w:hanging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15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16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17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18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119-09/10 </w:t>
        <w:tab/>
        <w:t>AM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20-09/10</w:t>
        <w:tab/>
        <w:t>AM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21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22-09/10</w:t>
        <w:tab/>
        <w:t>AMPC1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123-09/10 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24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25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26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27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28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29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30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31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32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133-09/10 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134-09/10 </w:t>
        <w:tab/>
        <w:t>WP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35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36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37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38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39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40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41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42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43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44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45-09/10, Part I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45-09/10, Part II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46-09/10, Part I</w:t>
        <w:tab/>
        <w:t>AMPC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46-09/10, Part II</w:t>
        <w:tab/>
        <w:t>AMPC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47-09/10, Part I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47-09/10, Part II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48-09/10</w:t>
        <w:tab/>
        <w:t>AM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49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50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51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52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53-09/10, Part I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53-09/10, Part II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53-09/10, Part III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ind w:left="288" w:hanging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154-09/10 </w:t>
        <w:tab/>
        <w:t>AMPC1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55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56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57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58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59-09/10</w:t>
        <w:tab/>
        <w:t>AMPC1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60-09/10</w:t>
        <w:tab/>
        <w:t>AMPC1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61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ODE CHANGE NO.</w:t>
      </w:r>
      <w:r>
        <w:rPr>
          <w:rFonts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  <w:u w:val="single"/>
        </w:rPr>
        <w:t>FINAL ACTION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62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63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64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65-09/10</w:t>
        <w:tab/>
        <w:t>AMPC1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66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67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68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69-09/10</w:t>
        <w:tab/>
        <w:t>WP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70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171-09/10 </w:t>
        <w:tab/>
        <w:t>AMPC2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172-09/10 </w:t>
        <w:tab/>
        <w:t>AM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73-09/10</w:t>
        <w:tab/>
        <w:t>AMPC1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74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75-09/10</w:t>
        <w:tab/>
        <w:t>WP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76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77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78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79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80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81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82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83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84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85-09/10, Part I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85-09/10, Part II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86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87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88-09/10</w:t>
        <w:tab/>
        <w:t>AM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189-09/10 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190-09/10 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ind w:left="288" w:hanging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91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92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193-09/10 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94-09/10</w:t>
        <w:tab/>
        <w:t>AM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95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96-09/10</w:t>
        <w:tab/>
        <w:t>WP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97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98-09/10, Part I</w:t>
        <w:tab/>
        <w:t>WP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98-09/10, Part II</w:t>
        <w:tab/>
        <w:t>WP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99-09/10</w:t>
        <w:tab/>
        <w:t>WP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200-09/10 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201-09/10  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202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203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204-09/10, Part I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204-09/10, Part II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205-09/10</w:t>
        <w:tab/>
        <w:t>WP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206-09/10, Part I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206-09/10, Part II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207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208-09/10</w:t>
        <w:tab/>
        <w:t>AMPC1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209-09/10, Part I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ODE CHANGE NO.</w:t>
      </w:r>
      <w:r>
        <w:rPr>
          <w:rFonts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  <w:u w:val="single"/>
        </w:rPr>
        <w:t>FINAL ACTION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209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NATIONAL BUILDING CODE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ANS OF EGRES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2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3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4-09/10</w:t>
        <w:tab/>
        <w:t>AMPC1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5-09/10, Part I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5-09/10, Part II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6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7-09/10</w:t>
        <w:tab/>
        <w:t>WP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8-09/10, Part I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8-09/10, Part II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9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0-09/10</w:t>
        <w:tab/>
        <w:t>AM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1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2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3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4-09/10 I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5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6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7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8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9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20-09/10, Part I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20-9/10, Part II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21-09/10, Part I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21-09/10, Part II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22-09/10</w:t>
        <w:tab/>
        <w:t>AMPC1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23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24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25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26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27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28-09/10</w:t>
        <w:tab/>
        <w:t>AM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29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30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31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32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33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34-09/10</w:t>
        <w:tab/>
        <w:t>WP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35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36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37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38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39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40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41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42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43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ODE CHANGE NO.</w:t>
      </w:r>
      <w:r>
        <w:rPr>
          <w:rFonts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  <w:u w:val="single"/>
        </w:rPr>
        <w:t>FINAL ACTION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44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45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46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47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48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49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50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51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52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53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54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55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56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57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58-09/10, Part I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58-09/10, Part II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59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60-09/10, Part I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60-09/10, Part II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60-09/10, Part III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61-09/10</w:t>
        <w:tab/>
        <w:t>WP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62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63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64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65-09/10</w:t>
        <w:tab/>
        <w:t>AMPC1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66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67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68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ind w:left="288" w:hanging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69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70-09/10, Part I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70-09/10, Part II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71-09/10, Part I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71-09/10, Part II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72-09/10, Part I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72-09/10, Part II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73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74-09/10, Part I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74-09/10, Part II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75-09/10, Part I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75-09/10, Part II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76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77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78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79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80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81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82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83-09/10</w:t>
        <w:tab/>
        <w:t>WP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84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85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86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ODE CHANGE NO.</w:t>
      </w:r>
      <w:r>
        <w:rPr>
          <w:rFonts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  <w:u w:val="single"/>
        </w:rPr>
        <w:t>FINAL ACTION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87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88-09/10</w:t>
        <w:tab/>
        <w:t>WP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89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90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91-09/10</w:t>
        <w:tab/>
        <w:t>AMPC1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92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93-09/10, Part I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93-09/10, Part II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94-09/10</w:t>
        <w:tab/>
        <w:t>AM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95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96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97-09/10, Part I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97-09/10, Part II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98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99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00-09/10, Part I</w:t>
        <w:tab/>
        <w:t>AMPC1,2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00-09/10, Part II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01-09/10</w:t>
        <w:tab/>
        <w:t>AM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02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03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04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05-09/10</w:t>
        <w:tab/>
        <w:t>AMPC1,2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06-09/10</w:t>
        <w:tab/>
        <w:t>AMPC1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07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08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09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10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ind w:left="288" w:hanging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111-09/10 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12-09/10</w:t>
        <w:tab/>
        <w:t>AM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13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14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15-09/10</w:t>
        <w:tab/>
        <w:t>AMPC1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16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17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18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19-09/10</w:t>
        <w:tab/>
        <w:t>AM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20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21-09/10</w:t>
        <w:tab/>
        <w:t>AM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22-09/10, Part I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/>
      </w:pPr>
      <w:r>
        <w:rPr>
          <w:rFonts w:cs="Arial" w:ascii="Arial" w:hAnsi="Arial"/>
          <w:sz w:val="20"/>
          <w:szCs w:val="20"/>
        </w:rPr>
        <w:t>E122-09/10, Part II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23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24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25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26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27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28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29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30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31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32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33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8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ODE CHANGE NO.</w:t>
      </w:r>
      <w:r>
        <w:rPr>
          <w:rFonts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  <w:u w:val="single"/>
        </w:rPr>
        <w:t>FINAL ACTION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34-09/10</w:t>
        <w:tab/>
        <w:t>AM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35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36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37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38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39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40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41-06/07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42-09/10</w:t>
        <w:tab/>
        <w:t>AM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43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44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45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46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47-09/10</w:t>
        <w:tab/>
        <w:t>AMPC1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48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ind w:left="288" w:hanging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49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50-09/10, Part I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50-09/10, Part II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51-09/10, Part I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51-09/10, Part II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51-09/10, Part III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51-09/10, Part IV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52-09/10, Part I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52-09/10, Part II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53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54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55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56-09/10, Part I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56-09/10, Part II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56-09/10, Part III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57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58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59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60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61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62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63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64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65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66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67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68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69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70-09/10</w:t>
        <w:tab/>
        <w:t>AM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71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72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73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74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75-09/10</w:t>
        <w:tab/>
        <w:t>AM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76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77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78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ODE CHANGE NO.</w:t>
      </w:r>
      <w:r>
        <w:rPr>
          <w:rFonts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  <w:u w:val="single"/>
        </w:rPr>
        <w:t>FINAL ACTION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79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80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81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82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83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84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85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86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87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88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89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90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91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92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93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94-09/10, Part I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94-09/10, Part II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95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96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97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98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99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200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201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202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NATIONAL BUILDING CODE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UCTURAL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2-09/10, Part 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2-09/10, Part I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2-09/10, Part II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3-09/10, Part I</w:t>
        <w:tab/>
        <w:t>AMPC1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3-09/10, Part II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4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5-09/10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6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7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8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9-09/10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0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1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2-09/10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3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4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4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5-09/10, Part I</w:t>
        <w:tab/>
        <w:t>AMPC1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5-09/10, Part II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6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6-09-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ODE CHANGE NO.</w:t>
      </w:r>
      <w:r>
        <w:rPr>
          <w:rFonts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  <w:u w:val="single"/>
        </w:rPr>
        <w:t>FINAL ACTION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7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7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8-09/10, Part 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8-09/10, Part I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9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20-09/10, Part 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sz w:val="20"/>
          <w:szCs w:val="20"/>
        </w:rPr>
        <w:t>S20-09/10, Part I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21-09/10, Part 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21-09/10, Part I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22-09/10, Part I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22-09/10, Part I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22-09/10, Part III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23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23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24-09/10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25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26-09/10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27-09/10</w:t>
        <w:tab/>
        <w:t>AMPC1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28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29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30-09/10, Part 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30-09/10, Part I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31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32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33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34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35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36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37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38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39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40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41-09/10, Part I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41-09/10, Part I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42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43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44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45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46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47-09/10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48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49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50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51-09/10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52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53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54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55-09/10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56-09/10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57-09/10, Part I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57-09/10, Part II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58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59-09/10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ODE CHANGE NO.</w:t>
      </w:r>
      <w:r>
        <w:rPr>
          <w:rFonts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  <w:u w:val="single"/>
        </w:rPr>
        <w:t>FINAL ACTION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60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61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61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62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62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63-09/10</w:t>
        <w:tab/>
        <w:t>AMPC1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64-09/10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65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66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66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67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68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69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70-09/10</w:t>
        <w:tab/>
        <w:t>AMPC1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71-09/10</w:t>
        <w:tab/>
        <w:t>AMPC2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72-09/10I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73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74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75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76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77-09/10</w:t>
        <w:tab/>
        <w:t>AMPC1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78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79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80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81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82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83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84-09/10</w:t>
        <w:tab/>
        <w:t>AMPC1, 2,3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85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86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87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87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88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89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90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91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91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92-09/10, Part I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92-09/10, Part II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92-09/10, Part III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92-09/10, Part IV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93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94-09/10</w:t>
        <w:tab/>
        <w:t>AMPC1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95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96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97-09/10, Part I</w:t>
        <w:tab/>
        <w:t>AMPC1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97-09/10, Part I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98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99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00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01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02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03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ODE CHANGE NO.</w:t>
      </w:r>
      <w:r>
        <w:rPr>
          <w:rFonts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  <w:u w:val="single"/>
        </w:rPr>
        <w:t>FINAL ACTION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04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05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06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07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08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09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10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11-09/10</w:t>
        <w:tab/>
        <w:t>AMPC1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12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13-09/10</w:t>
        <w:tab/>
        <w:t>AMPC1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14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15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16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17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18-09/10</w:t>
        <w:tab/>
        <w:t>AMPC1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19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20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21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22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23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24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25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26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27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28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29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30-09/10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31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32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33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34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35-09/10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36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37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38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39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40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41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42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43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44-09/10, Part I</w:t>
        <w:tab/>
        <w:t>AMPC2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44-09/10, Part II</w:t>
        <w:tab/>
        <w:t>AMPC1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45-09/10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46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46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47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48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49-09/10</w:t>
        <w:tab/>
        <w:t>AMPC1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50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51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52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53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54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ODE CHANGE NO.</w:t>
      </w:r>
      <w:r>
        <w:rPr>
          <w:rFonts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  <w:u w:val="single"/>
        </w:rPr>
        <w:t>FINAL ACTION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55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56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57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58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59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60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61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62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62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63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64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65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66-09/10</w:t>
        <w:tab/>
        <w:t>AMPC1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67-09/10</w:t>
        <w:tab/>
        <w:t>AMPC2, 3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68-09/10</w:t>
        <w:tab/>
        <w:t>AMPC1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69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70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71-09/10, Part 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71-09/10, Part I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72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73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74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75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76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77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78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79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80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81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82-09/10, Part 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82-09/10, Part I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83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84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85-09/10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86-09/10</w:t>
        <w:tab/>
        <w:t>AMPC1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87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88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89-09/10</w:t>
        <w:tab/>
        <w:t>AMPC1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90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91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92-09/10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93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94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95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96-09/10</w:t>
        <w:tab/>
        <w:t>AMPC1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97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98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99-09/10, Part 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99-09/10, Part I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200-09/10, Part I</w:t>
        <w:tab/>
        <w:t>AMPC1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200-09/10, Part II</w:t>
        <w:tab/>
        <w:t>AMPC1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201-09/10, Part I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201-09/10, Part II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ODE CHANGE NO.</w:t>
      </w:r>
      <w:r>
        <w:rPr>
          <w:rFonts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  <w:u w:val="single"/>
        </w:rPr>
        <w:t>FINAL ACTION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202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203-09/10, Part 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203-09/10, Part I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204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205-09/10</w:t>
        <w:tab/>
        <w:t>AMPC1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206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207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207-09/10, Part II</w:t>
        <w:tab/>
        <w:t>AMPC2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208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209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210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211-0708</w:t>
        <w:tab/>
        <w:t>AMPC1,2,3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212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213-09/10</w:t>
        <w:tab/>
        <w:t>AMPC1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214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214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215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216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217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218-09/10, Part I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218-09/10, Part I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219-09/10, Part 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219-09/10, Part I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220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221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222-09/10, Part 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222-09/10, Part I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223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224-09/10, Part 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224-09/10, Part I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225-09/10, Part I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225-09/10, Part II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226-09/10, Part I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226-09/10, Part II</w:t>
        <w:tab/>
        <w:t>AMPC1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227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228-09/10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229-09/10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230-09/10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231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232-09/10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233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NATIONAL EXISTING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ILDING CODE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1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2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3-09/10, Part I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3-09/10, Part II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4-09/10, Part I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4-09/10, Part II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5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ODE CHANGE NO.</w:t>
      </w:r>
      <w:r>
        <w:rPr>
          <w:rFonts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  <w:u w:val="single"/>
        </w:rPr>
        <w:t>FINAL ACTION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6-09/10, Part I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6-09/10, Part II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7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8-09/10, Part I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8-09/10, Part II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9-09/10, Part I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9-09/10, Part II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10-09/10, Part I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10-09/10, Part II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10-09/10, Part II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11-09/10, Part I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11-09/10, Part II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12-09/10, Part I</w:t>
        <w:tab/>
        <w:t>E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12-09/10, Part II</w:t>
        <w:tab/>
        <w:t>E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13-09/10, Part I</w:t>
        <w:tab/>
        <w:t>E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13-09/10, Part II</w:t>
        <w:tab/>
        <w:t>E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14-09/10, Part I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14-09/10, Part II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15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16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17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18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19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20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21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22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23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24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25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26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27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28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29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30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31-09/10</w:t>
        <w:tab/>
        <w:t>AMPC1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32-09/10, Part I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32-09/10, Part II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33-09/10, Part I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33-09/10, Part II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34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35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36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37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38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39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40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41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42-09/10</w:t>
        <w:tab/>
        <w:t>AM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43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44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45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46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ODE CHANGE NO.</w:t>
      </w:r>
      <w:r>
        <w:rPr>
          <w:rFonts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  <w:u w:val="single"/>
        </w:rPr>
        <w:t>FINAL ACTION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47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48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49-09/10</w:t>
        <w:tab/>
        <w:t>AM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50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51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52-09/10</w:t>
        <w:tab/>
        <w:t>AM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53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54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55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56-09/10</w:t>
        <w:tab/>
        <w:t>WP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57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58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59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60-09/10</w:t>
        <w:tab/>
        <w:t>AM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61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62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63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64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65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66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67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68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69-09/10</w:t>
        <w:tab/>
        <w:t>AM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70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71-09/10</w:t>
        <w:tab/>
        <w:t>AM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72-09/10</w:t>
        <w:tab/>
        <w:t>AMPC1,2,3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73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NATIONAL FIRE CODE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2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3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4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5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6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7-09/10</w:t>
        <w:tab/>
        <w:t>AMPC1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8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9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0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1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2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3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4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5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6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7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8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9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20-09/10, Part I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20-09/10, Part I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21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ODE CHANGE NO.</w:t>
      </w:r>
      <w:r>
        <w:rPr>
          <w:rFonts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  <w:u w:val="single"/>
        </w:rPr>
        <w:t>FINAL ACTION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22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23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24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25-09/10</w:t>
        <w:tab/>
        <w:t>AMPC1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26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27-09/10</w:t>
        <w:tab/>
        <w:t>AMPC3,4.6,7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28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29-09/10</w:t>
        <w:tab/>
        <w:t>AMPC1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30-09/10</w:t>
        <w:tab/>
        <w:t>AMPC1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31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32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33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34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35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36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37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38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39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40-09/10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41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42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43-09/10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44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45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46-09/10</w:t>
        <w:tab/>
        <w:t>AMPC1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47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48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49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50-09/10</w:t>
        <w:tab/>
        <w:t>AMPC1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51-09/10</w:t>
        <w:tab/>
        <w:t>AMPC1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52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53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54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55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56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57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58-09/10, Part 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58-09/10, Part I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59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60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61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62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63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64-09/10</w:t>
        <w:tab/>
        <w:t>AMPC2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65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66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67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68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69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70-09/10</w:t>
        <w:tab/>
        <w:t>AMPC1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71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72-09/10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ODE CHANGE NO.</w:t>
      </w:r>
      <w:r>
        <w:rPr>
          <w:rFonts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  <w:u w:val="single"/>
        </w:rPr>
        <w:t>FINAL ACTION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73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74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75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76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77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78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79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80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81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82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83-09/10</w:t>
        <w:tab/>
        <w:t>AMPC2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84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85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86-09/10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87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88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89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90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91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92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93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94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95-09/10</w:t>
        <w:tab/>
        <w:t>AMPC1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96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97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98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99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00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01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02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03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04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05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06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07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08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08-09/10, Part II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09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10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11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12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12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13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14-09/10, Part 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14-09/10, Part I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14-09/10, Part II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15-09/10, Part 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15-09/10, Part I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16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16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17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18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ODE CHANGE NO.</w:t>
      </w:r>
      <w:r>
        <w:rPr>
          <w:rFonts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  <w:u w:val="single"/>
        </w:rPr>
        <w:t>FINAL ACTION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19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20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20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21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22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123-09/10 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24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25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26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27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28-09/10</w:t>
        <w:tab/>
        <w:t>AMPC1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29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30-09/10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31-09/10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32-09/10, Part I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32-09/10, Part II</w:t>
        <w:tab/>
        <w:t>AMPC1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33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34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35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36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37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38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39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40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41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42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43-09/10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44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45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46-09/10</w:t>
        <w:tab/>
        <w:t>AMPC1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47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48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48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49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50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51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52-09/10</w:t>
        <w:tab/>
        <w:t>AMPC1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53-09/10</w:t>
        <w:tab/>
        <w:t>AMPC2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154-09/10 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55-09/10</w:t>
        <w:tab/>
        <w:t>AMPC2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56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57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58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59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60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61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61-09/10, Part II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62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62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63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64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65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ODE CHANGE NO.</w:t>
      </w:r>
      <w:r>
        <w:rPr>
          <w:rFonts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  <w:u w:val="single"/>
        </w:rPr>
        <w:t>FINAL ACTION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66-09/10</w:t>
        <w:tab/>
        <w:t>AMPC2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67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68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69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70-09/10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71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72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73-09/10</w:t>
        <w:tab/>
        <w:t>AMPC1,2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74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75-09/10</w:t>
        <w:tab/>
        <w:t>AMPC1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76-09/10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77-09/10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78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79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80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81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82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83-09/10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84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85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86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87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88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89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90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91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92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93-09/10, Part 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93-091/10, Part I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94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95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96-09/10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97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98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99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200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201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202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203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204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205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206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207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208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209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210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211-09/10</w:t>
        <w:tab/>
        <w:t>AMPC1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212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213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214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215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216-09/10</w:t>
        <w:tab/>
        <w:t>AMPC2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ODE CHANGE NO.</w:t>
      </w:r>
      <w:r>
        <w:rPr>
          <w:rFonts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  <w:u w:val="single"/>
        </w:rPr>
        <w:t>FINAL ACTION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217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218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219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220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221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222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223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224-09/10</w:t>
        <w:tab/>
        <w:t>AMPC1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225-09/10</w:t>
        <w:tab/>
        <w:t>AMPC1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226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227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228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229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230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231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232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233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234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235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236-09/10, Part I</w:t>
        <w:tab/>
        <w:t>AMPC1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236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237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238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239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240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241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242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243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NATIONAL FUEL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S CODE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G1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G2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G3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G4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G5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G6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G7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G8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G9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G10-09/10, Part I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G10-09/10, Part II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G10-09/10, Part III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G11-09/10, Part I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G11-09/10, Part II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G11-09/10, Part III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G12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G13-09/10</w:t>
        <w:tab/>
        <w:t>WP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G14-09/10, Part I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G14-09/10, Part II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G14-09/10, Part III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ODE CHANGE NO.</w:t>
      </w:r>
      <w:r>
        <w:rPr>
          <w:rFonts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  <w:u w:val="single"/>
        </w:rPr>
        <w:t>FINAL ACTION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G15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G16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G17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G18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G19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G20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G21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G22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G23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G24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G25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G26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G27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G28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G29-09/10</w:t>
        <w:tab/>
        <w:t>WP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G30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G31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G32-09/10, Part I</w:t>
        <w:tab/>
        <w:t>AMPC1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G32-09/10, Part II</w:t>
        <w:tab/>
        <w:t>AMPC1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G32-09/10, Part III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G33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G34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G35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G36-09/10</w:t>
        <w:tab/>
        <w:t>AM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G37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NATIONAL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CHANICAL CODE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2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3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4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5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6-09/10, Part I 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6-09/10, Part I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7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8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8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9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9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10-09/10, Part I 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0-09/10, Part I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1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2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3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4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5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6-09/10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7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8-09/10</w:t>
        <w:tab/>
        <w:t>AMPC2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ODE CHANGE NO.</w:t>
      </w:r>
      <w:r>
        <w:rPr>
          <w:rFonts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  <w:u w:val="single"/>
        </w:rPr>
        <w:t>FINAL ACTION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9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20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21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22-09/10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23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24-09/10</w:t>
        <w:tab/>
        <w:t>AMPC2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25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26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27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28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29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30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31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31-09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32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33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34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35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35-09/10, Part II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36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36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37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38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38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38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39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39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40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40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41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42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43-09/10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44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45-09/10, Part 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45-09/10, Part I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46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46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47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48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49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50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51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52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53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54-09/10</w:t>
        <w:tab/>
        <w:t>AMPC1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55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56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57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58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59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60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61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ODE CHANGE NO.</w:t>
      </w:r>
      <w:r>
        <w:rPr>
          <w:rFonts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  <w:u w:val="single"/>
        </w:rPr>
        <w:t>FINAL ACTION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62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63-09/10</w:t>
        <w:tab/>
        <w:t>AMPC1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64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65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66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67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68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69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70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71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72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73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74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75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76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77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78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79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80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81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82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83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84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85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86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87-09/10</w:t>
        <w:tab/>
        <w:t>AMPC1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88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89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90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91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92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93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94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95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96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97-09/10, Part 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97-09/10, Part I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98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98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99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00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101-09/10 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02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02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03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03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04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05-09/10, Part 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05-09/10, Part II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06-09/10</w:t>
        <w:tab/>
        <w:t>AMPC1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06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07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ODE CHANGE NO.</w:t>
      </w:r>
      <w:r>
        <w:rPr>
          <w:rFonts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  <w:u w:val="single"/>
        </w:rPr>
        <w:t>FINAL ACTION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108-09/10 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09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/>
      </w:pPr>
      <w:r>
        <w:rPr>
          <w:rFonts w:cs="Arial" w:ascii="Arial" w:hAnsi="Arial"/>
          <w:sz w:val="20"/>
          <w:szCs w:val="20"/>
        </w:rPr>
        <w:t>M110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10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/>
      </w:pPr>
      <w:r>
        <w:rPr>
          <w:rFonts w:cs="Arial" w:ascii="Arial" w:hAnsi="Arial"/>
          <w:sz w:val="20"/>
          <w:szCs w:val="20"/>
        </w:rPr>
        <w:t>M111-09/10, Part 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11-09/10, Part I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/>
      </w:pPr>
      <w:r>
        <w:rPr>
          <w:rFonts w:cs="Arial" w:ascii="Arial" w:hAnsi="Arial"/>
          <w:sz w:val="20"/>
          <w:szCs w:val="20"/>
        </w:rPr>
        <w:t>M112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12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13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/>
      </w:pPr>
      <w:r>
        <w:rPr>
          <w:rFonts w:cs="Arial" w:ascii="Arial" w:hAnsi="Arial"/>
          <w:sz w:val="20"/>
          <w:szCs w:val="20"/>
        </w:rPr>
        <w:t>M114-09/10, Part 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14-09/10, Part I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115-09/10 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/>
      </w:pPr>
      <w:r>
        <w:rPr>
          <w:rFonts w:cs="Arial" w:ascii="Arial" w:hAnsi="Arial"/>
          <w:sz w:val="20"/>
          <w:szCs w:val="20"/>
        </w:rPr>
        <w:t>M116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/>
      </w:pPr>
      <w:r>
        <w:rPr>
          <w:rFonts w:cs="Arial" w:ascii="Arial" w:hAnsi="Arial"/>
          <w:sz w:val="20"/>
          <w:szCs w:val="20"/>
        </w:rPr>
        <w:t>M117-09/10, Part 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17-09/10, Part I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/>
      </w:pPr>
      <w:r>
        <w:rPr>
          <w:rFonts w:cs="Arial" w:ascii="Arial" w:hAnsi="Arial"/>
          <w:sz w:val="20"/>
          <w:szCs w:val="20"/>
        </w:rPr>
        <w:t>M118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19-09/10, Part 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19-09/10, Part I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20-09/10</w:t>
        <w:tab/>
        <w:t>AMPC1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/>
      </w:pPr>
      <w:r>
        <w:rPr>
          <w:rFonts w:cs="Arial" w:ascii="Arial" w:hAnsi="Arial"/>
          <w:sz w:val="20"/>
          <w:szCs w:val="20"/>
        </w:rPr>
        <w:t>M121-09/10, Part 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21-09/10, Part I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22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123-09/10 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24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25-09/10</w:t>
        <w:tab/>
        <w:t>AMPC1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/>
      </w:pPr>
      <w:r>
        <w:rPr>
          <w:rFonts w:cs="Arial" w:ascii="Arial" w:hAnsi="Arial"/>
          <w:sz w:val="20"/>
          <w:szCs w:val="20"/>
        </w:rPr>
        <w:t>M126-09/10, Part I</w:t>
        <w:tab/>
        <w:t>.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26-09/10, Part II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27-09/10, Part I</w:t>
        <w:tab/>
        <w:t>AMPC1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27-09/10, Part II</w:t>
        <w:tab/>
        <w:t>AMPC1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28-09/10, Part I</w:t>
        <w:tab/>
        <w:t>AMPC1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28-09/10, Part II</w:t>
        <w:tab/>
        <w:t>AMPC1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29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/>
      </w:pPr>
      <w:r>
        <w:rPr>
          <w:rFonts w:cs="Arial" w:ascii="Arial" w:hAnsi="Arial"/>
          <w:sz w:val="20"/>
          <w:szCs w:val="20"/>
        </w:rPr>
        <w:t>M130-09/10, Part I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/>
      </w:pPr>
      <w:r>
        <w:rPr>
          <w:rFonts w:cs="Arial" w:ascii="Arial" w:hAnsi="Arial"/>
          <w:sz w:val="20"/>
          <w:szCs w:val="20"/>
        </w:rPr>
        <w:t>M130-09/10, Part II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31-09/10, Part I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/>
      </w:pPr>
      <w:r>
        <w:rPr>
          <w:rFonts w:cs="Arial" w:ascii="Arial" w:hAnsi="Arial"/>
          <w:sz w:val="20"/>
          <w:szCs w:val="20"/>
        </w:rPr>
        <w:t>M131-09/10, Part II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/>
      </w:pPr>
      <w:r>
        <w:rPr>
          <w:rFonts w:cs="Arial" w:ascii="Arial" w:hAnsi="Arial"/>
          <w:sz w:val="20"/>
          <w:szCs w:val="20"/>
        </w:rPr>
        <w:t>M132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/>
      </w:pPr>
      <w:r>
        <w:rPr>
          <w:rFonts w:cs="Arial" w:ascii="Arial" w:hAnsi="Arial"/>
          <w:sz w:val="20"/>
          <w:szCs w:val="20"/>
        </w:rPr>
        <w:t xml:space="preserve">M133-09/10, Part I 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33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34-09/10</w:t>
        <w:tab/>
        <w:t>AMPC1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35-09/10</w:t>
        <w:tab/>
        <w:t>AMPC1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36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37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38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39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/>
      </w:pPr>
      <w:r>
        <w:rPr>
          <w:rFonts w:cs="Arial" w:ascii="Arial" w:hAnsi="Arial"/>
          <w:sz w:val="20"/>
          <w:szCs w:val="20"/>
        </w:rPr>
        <w:t xml:space="preserve">M140-09/10, Part I 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/>
      </w:pPr>
      <w:r>
        <w:rPr>
          <w:rFonts w:cs="Arial" w:ascii="Arial" w:hAnsi="Arial"/>
          <w:sz w:val="20"/>
          <w:szCs w:val="20"/>
        </w:rPr>
        <w:t>M140-09/10, Part I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41-09/10, Part I</w:t>
        <w:tab/>
        <w:t>AMPC1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41-09/10, Part I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/>
      </w:pPr>
      <w:r>
        <w:rPr>
          <w:rFonts w:cs="Arial" w:ascii="Arial" w:hAnsi="Arial"/>
          <w:sz w:val="20"/>
          <w:szCs w:val="20"/>
        </w:rPr>
        <w:t>M142-09/10, Part 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42-09/10, Part I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43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ODE CHANGE NO.</w:t>
      </w:r>
      <w:r>
        <w:rPr>
          <w:rFonts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  <w:u w:val="single"/>
        </w:rPr>
        <w:t>FINAL ACTION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44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45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46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47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/>
      </w:pPr>
      <w:r>
        <w:rPr>
          <w:rFonts w:cs="Arial" w:ascii="Arial" w:hAnsi="Arial"/>
          <w:sz w:val="20"/>
          <w:szCs w:val="20"/>
        </w:rPr>
        <w:t xml:space="preserve">M148-09/10, Part I 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48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49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50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/>
      </w:pPr>
      <w:r>
        <w:rPr>
          <w:rFonts w:cs="Arial" w:ascii="Arial" w:hAnsi="Arial"/>
          <w:sz w:val="20"/>
          <w:szCs w:val="20"/>
        </w:rPr>
        <w:t>M151-09/10, Part 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51-09/10, Part I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52-09/10, Part 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52-09/10, Part I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53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54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/>
      </w:pPr>
      <w:r>
        <w:rPr>
          <w:rFonts w:cs="Arial" w:ascii="Arial" w:hAnsi="Arial"/>
          <w:sz w:val="20"/>
          <w:szCs w:val="20"/>
        </w:rPr>
        <w:t>M155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56-09/10, Part 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56-09/10, Part II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56-09/10, Part III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NATIONAL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UMBING CODE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-09/10, Part 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-09/10, Part I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2-09/10, Part I</w:t>
        <w:tab/>
        <w:t>AMPC1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2-09/10, Part II</w:t>
        <w:tab/>
        <w:t>AMPC1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3-09/10 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4-09/10 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5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6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7-09/10, Part I</w:t>
        <w:tab/>
        <w:t>AMPC1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7-09/10, Part II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8-09/10, Part 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8-09/10, Part I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9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0-09/10, Part 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0-09/10, Part I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1-09/10</w:t>
        <w:tab/>
        <w:t>AMPC1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2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3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4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5-09/10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6-09/10, Part I</w:t>
        <w:tab/>
        <w:t>AMPC1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6-09/10, Part II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7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8-09/10, Part I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8-09/10, Part II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9-09/10, Part 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9-09/10, Part I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20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21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22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ODE CHANGE NO.</w:t>
      </w:r>
      <w:r>
        <w:rPr>
          <w:rFonts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  <w:u w:val="single"/>
        </w:rPr>
        <w:t>FINAL ACTION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23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24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25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26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27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28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29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30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31-09/10</w:t>
        <w:tab/>
        <w:t>AMPC1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32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33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34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35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36-09/10, Part 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36-09/10, Part I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37-09/10, Part 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37-09/10, Part I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38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39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40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40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41-09/10, Part 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41-09/10, Part I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42-09/10, Part 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42-09/10, Part I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43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44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45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46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47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48-09/10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49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50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51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52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52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53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53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54-09/10, Part 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54-09/10, Part I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55-09/10, Part I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55-09/10, Part II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56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57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58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59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60-09/10, Part 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60-09/10, Part I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61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61-09/10, Part I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62-09/10, Part 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62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ODE CHANGE NO.</w:t>
      </w:r>
      <w:r>
        <w:rPr>
          <w:rFonts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  <w:u w:val="single"/>
        </w:rPr>
        <w:t>FINAL ACTION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63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63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64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64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65-09/10, Part I</w:t>
        <w:tab/>
        <w:t>AMPC1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65-09/10, Part II</w:t>
        <w:tab/>
        <w:t>AMPC1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66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66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67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67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68-09/10, Part 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68-09/10, Part I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69-09/10, Part 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69-09/10, Part I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70-09/10, Part I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70-09/10, Part II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71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71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72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72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73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73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74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75-09/10, Part 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75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76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77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78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79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80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81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82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83-09/10, Part 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83-09/10, Part I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84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84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85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85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86-09/10, Part I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86-09/10, Part II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87-09/10, Part 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87-09/10, Part I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88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89-09/10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90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90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91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92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92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93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93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94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ODE CHANGE NO.</w:t>
      </w:r>
      <w:r>
        <w:rPr>
          <w:rFonts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  <w:u w:val="single"/>
        </w:rPr>
        <w:t>FINAL ACTION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94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95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95-09/10, Part I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96-09/10, Part 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96-09/10, Part I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97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98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99-09/10, Part I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99-09/10, Part II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00-09/10, Part 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00-09/10, Part I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01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02-09/10, Part I</w:t>
        <w:tab/>
        <w:t>AMPC1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02-09/10, Part II</w:t>
        <w:tab/>
        <w:t>AMPC1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03-09/10, Part I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03-09/10, Part II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04-09/10, Part I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04-09/10, Part II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05-09/10</w:t>
        <w:tab/>
        <w:t>AMPC1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06-09/10, Part I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06-09/10, Part II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07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08-09/10, Part 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08-09/10, Part I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09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09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10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10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11-09/10, Part 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11-09/10, Part I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12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13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14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14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15-09/10, Part I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15-09/10, Part II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16-09/10, Part I</w:t>
        <w:tab/>
        <w:t>AMPC1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16-09/10, Part II</w:t>
        <w:tab/>
        <w:t>AMPC1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17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18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19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20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21-09/10, Part 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21-09/10, Part I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22-09/10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23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24-09/10, Part 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24-09/10, Part I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25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26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27-09/10, Part I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27-09/10, Part I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ODE CHANGE NO.</w:t>
      </w:r>
      <w:r>
        <w:rPr>
          <w:rFonts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  <w:u w:val="single"/>
        </w:rPr>
        <w:t>FINAL ACTION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28-09/10, Part 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28-09/10, Part I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29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30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31-09/10, Part 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31-09/10, Part I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32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33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34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35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35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36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36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37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38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39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40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41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42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43-09/10</w:t>
        <w:tab/>
        <w:t>AMPC1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44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45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46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47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48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49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50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51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52-09/10, Part 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52-09/10, Part I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53-09/10, Part 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53-09/10, Part I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54-09/10, Part I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54-09/10, Part II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55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56-09/10, Part 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56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57-09/10, Part 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57-09/10, Part I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58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58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59-09/10, Part 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59-09/10, Part I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60-09/10, Part 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60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61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62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63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64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ODE CHANGE NO.</w:t>
      </w:r>
      <w:r>
        <w:rPr>
          <w:rFonts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  <w:u w:val="single"/>
        </w:rPr>
        <w:t>FINAL ACTION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NATIONAL RESIDENTIAL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DE – BUILDING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B1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B2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B3-09/10 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B4-09/10 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B5-09/10 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B6-09/10 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B7-09/10 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B8-09/10 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B9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B9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B10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B11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B12-09/10 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B13-09/10 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B14-09/10 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B15-09/10 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B16-09/10 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B17-09/10 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B18-09/10 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B19-09/10 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B20-09/10 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B21-09/10 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B22-09/10 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B23-09/10 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B24-09/10 </w:t>
        <w:tab/>
        <w:t>AMPC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B25-09/10 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B26-09/10 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B27-09/10 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B28-09/10 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B29-09/10 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B30-09/10 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B31-09/10 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B32-09/10 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B33-09/10 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B34-09/10 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B35-09/10 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B36-09/10 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B37-09/10 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B38-09/10 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B39-09/10 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B40-09/10 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B41-09/10 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B42-09/10 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B43-09/10 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B44-09/10 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B45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B46-09/10 </w:t>
        <w:tab/>
        <w:t>AM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B47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B48-09/10 </w:t>
        <w:tab/>
        <w:t>AMPC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ODE CHANGE NO.</w:t>
      </w:r>
      <w:r>
        <w:rPr>
          <w:rFonts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  <w:u w:val="single"/>
        </w:rPr>
        <w:t>FINAL ACTION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B49-09/10 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B50-09/10 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B51-09/10 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B52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B53-09/10 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B54-09/10 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B55-09/10 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B56-09/10 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B57-09/10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B58-09/10 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B59-09/10 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B60-09/10 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B61-09/10 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B62-09/10 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B63-09/10 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B64-09/10 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B65-09/10 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B66-09/10 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B67-09/10 </w:t>
        <w:tab/>
        <w:t>AMPC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B68-09/10 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B69-09/10 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B70-09/10 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B71-09/10 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B72-09/10 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B73-09/10 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B74-09/10 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B75-09/10 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B76-09/10 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B77-09/10 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B78-09/10 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B79-09/10 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B80-09/10 </w:t>
        <w:tab/>
        <w:t>AMPC1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B81-09/10 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B82-09/10 </w:t>
        <w:tab/>
        <w:t>AMPC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B83-09/10 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B84-09/10 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B85-09/10 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B86-09/10 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B87-09/10 </w:t>
        <w:tab/>
        <w:t>AMPC1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B88-09/10 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B89-09/10 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B90-09/10 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B91-09/10 </w:t>
        <w:tab/>
        <w:t>AMPC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B92-09/10 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B93-09/10 </w:t>
        <w:tab/>
        <w:t>AMPC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B94-09/10 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B95-09/10 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B96-09/10 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B97-09/10 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B98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B99-09/10 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B100-09/10 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ODE CHANGE NO.</w:t>
      </w:r>
      <w:r>
        <w:rPr>
          <w:rFonts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  <w:u w:val="single"/>
        </w:rPr>
        <w:t>FINAL ACTION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B101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B102-09/10</w:t>
        <w:tab/>
        <w:t>AMPC1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B103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B104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B105-09/10</w:t>
        <w:tab/>
        <w:t>AMPC1,2,4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B106-09/10</w:t>
        <w:tab/>
        <w:t>AMPC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B107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B108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B109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B110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B111-09/10</w:t>
        <w:tab/>
        <w:t>AMPC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B112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B113-09/10</w:t>
        <w:tab/>
        <w:t>AMPC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B114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B115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B116-09/10</w:t>
        <w:tab/>
        <w:t>AMPC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B117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B118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B119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B120-09/10, Part I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B120-09/10, Part II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B121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B122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B122-09/10, Part I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B123-09/10, Part I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B123-09/10, Part II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B124-09/10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B125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B125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B126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B126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B127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3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B128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B129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B130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B131-09/10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B132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B133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B134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B135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B136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B137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B138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B139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B140-09/10</w:t>
        <w:tab/>
        <w:t>AMPC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B141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B142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B143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B144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B145-09/10</w:t>
        <w:tab/>
        <w:t>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B146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B147-09/10</w:t>
        <w:tab/>
        <w:t>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ODE CHANGE NO.</w:t>
      </w:r>
      <w:r>
        <w:rPr>
          <w:rFonts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  <w:u w:val="single"/>
        </w:rPr>
        <w:t>FINAL ACTION</w:t>
      </w:r>
    </w:p>
    <w:p>
      <w:pPr>
        <w:pStyle w:val="Normal"/>
        <w:pBdr>
          <w:top w:val="single" w:sz="6" w:space="2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pBdr>
          <w:top w:val="single" w:sz="6" w:space="2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B148-09/10</w:t>
        <w:tab/>
        <w:t>D</w:t>
      </w:r>
    </w:p>
    <w:p>
      <w:pPr>
        <w:pStyle w:val="Normal"/>
        <w:pBdr>
          <w:top w:val="single" w:sz="6" w:space="2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B149-09/10</w:t>
        <w:tab/>
        <w:t>D</w:t>
      </w:r>
    </w:p>
    <w:p>
      <w:pPr>
        <w:pStyle w:val="Normal"/>
        <w:pBdr>
          <w:top w:val="single" w:sz="6" w:space="2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B150-09/10</w:t>
        <w:tab/>
        <w:t>AS</w:t>
      </w:r>
    </w:p>
    <w:p>
      <w:pPr>
        <w:pStyle w:val="Normal"/>
        <w:pBdr>
          <w:top w:val="single" w:sz="6" w:space="2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B151-09/10</w:t>
        <w:tab/>
        <w:t>AMPC</w:t>
      </w:r>
    </w:p>
    <w:p>
      <w:pPr>
        <w:pStyle w:val="Normal"/>
        <w:pBdr>
          <w:top w:val="single" w:sz="6" w:space="2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B152-09/10</w:t>
        <w:tab/>
        <w:t>AS</w:t>
      </w:r>
    </w:p>
    <w:p>
      <w:pPr>
        <w:pStyle w:val="Normal"/>
        <w:pBdr>
          <w:top w:val="single" w:sz="6" w:space="2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B153-09/10</w:t>
        <w:tab/>
        <w:t>AS</w:t>
      </w:r>
    </w:p>
    <w:p>
      <w:pPr>
        <w:pStyle w:val="Normal"/>
        <w:pBdr>
          <w:top w:val="single" w:sz="6" w:space="2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ind w:left="288" w:hanging="288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RB154-09/10 </w:t>
        <w:tab/>
        <w:t>AS</w:t>
      </w:r>
    </w:p>
    <w:p>
      <w:pPr>
        <w:pStyle w:val="Normal"/>
        <w:pBdr>
          <w:top w:val="single" w:sz="6" w:space="2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B155-09/10</w:t>
        <w:tab/>
        <w:t>D</w:t>
      </w:r>
    </w:p>
    <w:p>
      <w:pPr>
        <w:pStyle w:val="Normal"/>
        <w:pBdr>
          <w:top w:val="single" w:sz="6" w:space="2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B156-09/10</w:t>
        <w:tab/>
        <w:t>D</w:t>
      </w:r>
    </w:p>
    <w:p>
      <w:pPr>
        <w:pStyle w:val="Normal"/>
        <w:pBdr>
          <w:top w:val="single" w:sz="6" w:space="2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B157-09/10</w:t>
        <w:tab/>
        <w:t>AMPC</w:t>
      </w:r>
    </w:p>
    <w:p>
      <w:pPr>
        <w:pStyle w:val="Normal"/>
        <w:pBdr>
          <w:top w:val="single" w:sz="6" w:space="2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B158-09/10</w:t>
        <w:tab/>
        <w:t>AMPC</w:t>
      </w:r>
    </w:p>
    <w:p>
      <w:pPr>
        <w:pStyle w:val="Normal"/>
        <w:pBdr>
          <w:top w:val="single" w:sz="6" w:space="2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B159-09/10</w:t>
        <w:tab/>
        <w:t>D</w:t>
      </w:r>
    </w:p>
    <w:p>
      <w:pPr>
        <w:pStyle w:val="Normal"/>
        <w:pBdr>
          <w:top w:val="single" w:sz="6" w:space="2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B160-09/10</w:t>
        <w:tab/>
        <w:t>AS</w:t>
      </w:r>
    </w:p>
    <w:p>
      <w:pPr>
        <w:pStyle w:val="Normal"/>
        <w:pBdr>
          <w:top w:val="single" w:sz="6" w:space="2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B161-09/10</w:t>
        <w:tab/>
        <w:t>AM</w:t>
      </w:r>
    </w:p>
    <w:p>
      <w:pPr>
        <w:pStyle w:val="Normal"/>
        <w:pBdr>
          <w:top w:val="single" w:sz="6" w:space="2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B162-09/10</w:t>
        <w:tab/>
        <w:t>AMPC1</w:t>
      </w:r>
    </w:p>
    <w:p>
      <w:pPr>
        <w:pStyle w:val="Normal"/>
        <w:pBdr>
          <w:top w:val="single" w:sz="6" w:space="2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B163-09/10</w:t>
        <w:tab/>
        <w:t>AS</w:t>
      </w:r>
    </w:p>
    <w:p>
      <w:pPr>
        <w:pStyle w:val="Normal"/>
        <w:pBdr>
          <w:top w:val="single" w:sz="6" w:space="2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B164-09/10</w:t>
        <w:tab/>
        <w:t>D</w:t>
      </w:r>
    </w:p>
    <w:p>
      <w:pPr>
        <w:pStyle w:val="Normal"/>
        <w:pBdr>
          <w:top w:val="single" w:sz="6" w:space="2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B165-09/10</w:t>
        <w:tab/>
        <w:t>D</w:t>
      </w:r>
    </w:p>
    <w:p>
      <w:pPr>
        <w:pStyle w:val="Normal"/>
        <w:pBdr>
          <w:top w:val="single" w:sz="6" w:space="2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B166-09/10</w:t>
        <w:tab/>
        <w:t>D</w:t>
      </w:r>
    </w:p>
    <w:p>
      <w:pPr>
        <w:pStyle w:val="Normal"/>
        <w:pBdr>
          <w:top w:val="single" w:sz="6" w:space="2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B167-09/10</w:t>
        <w:tab/>
        <w:t>D</w:t>
      </w:r>
    </w:p>
    <w:p>
      <w:pPr>
        <w:pStyle w:val="Normal"/>
        <w:pBdr>
          <w:top w:val="single" w:sz="6" w:space="2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B168-09/10</w:t>
        <w:tab/>
        <w:t>AMPC</w:t>
      </w:r>
    </w:p>
    <w:p>
      <w:pPr>
        <w:pStyle w:val="Normal"/>
        <w:pBdr>
          <w:top w:val="single" w:sz="6" w:space="2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B169-09/10, Part I</w:t>
        <w:tab/>
        <w:t>D</w:t>
      </w:r>
    </w:p>
    <w:p>
      <w:pPr>
        <w:pStyle w:val="Normal"/>
        <w:pBdr>
          <w:top w:val="single" w:sz="6" w:space="2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B169-09/10, Part II</w:t>
        <w:tab/>
        <w:t>D</w:t>
      </w:r>
    </w:p>
    <w:p>
      <w:pPr>
        <w:pStyle w:val="Normal"/>
        <w:pBdr>
          <w:top w:val="single" w:sz="6" w:space="2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B170-09/10</w:t>
        <w:tab/>
        <w:t>AMPC1</w:t>
      </w:r>
    </w:p>
    <w:p>
      <w:pPr>
        <w:pStyle w:val="Normal"/>
        <w:pBdr>
          <w:top w:val="single" w:sz="6" w:space="2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B171-09/10</w:t>
        <w:tab/>
        <w:t>D</w:t>
      </w:r>
    </w:p>
    <w:p>
      <w:pPr>
        <w:pStyle w:val="Normal"/>
        <w:pBdr>
          <w:top w:val="single" w:sz="6" w:space="2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B172-09/10</w:t>
        <w:tab/>
        <w:t>AS</w:t>
      </w:r>
    </w:p>
    <w:p>
      <w:pPr>
        <w:pStyle w:val="Normal"/>
        <w:pBdr>
          <w:top w:val="single" w:sz="6" w:space="2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B173-09/10</w:t>
        <w:tab/>
        <w:t>D</w:t>
      </w:r>
    </w:p>
    <w:p>
      <w:pPr>
        <w:pStyle w:val="Normal"/>
        <w:pBdr>
          <w:top w:val="single" w:sz="6" w:space="2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B174-09/10</w:t>
        <w:tab/>
        <w:t>D</w:t>
      </w:r>
    </w:p>
    <w:p>
      <w:pPr>
        <w:pStyle w:val="Normal"/>
        <w:pBdr>
          <w:top w:val="single" w:sz="6" w:space="2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B175-09/10</w:t>
        <w:tab/>
        <w:t>D</w:t>
      </w:r>
    </w:p>
    <w:p>
      <w:pPr>
        <w:pStyle w:val="Normal"/>
        <w:pBdr>
          <w:top w:val="single" w:sz="6" w:space="2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B176-09/10, Part I</w:t>
        <w:tab/>
        <w:t>WP</w:t>
      </w:r>
    </w:p>
    <w:p>
      <w:pPr>
        <w:pStyle w:val="Normal"/>
        <w:pBdr>
          <w:top w:val="single" w:sz="6" w:space="2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B176-09/10, Part II</w:t>
        <w:tab/>
        <w:t>WP</w:t>
      </w:r>
    </w:p>
    <w:p>
      <w:pPr>
        <w:pStyle w:val="Normal"/>
        <w:pBdr>
          <w:top w:val="single" w:sz="6" w:space="2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B177-09/10, Part I</w:t>
        <w:tab/>
        <w:t>WP</w:t>
      </w:r>
    </w:p>
    <w:p>
      <w:pPr>
        <w:pStyle w:val="Normal"/>
        <w:pBdr>
          <w:top w:val="single" w:sz="6" w:space="2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B177-09/10, Part II</w:t>
        <w:tab/>
        <w:t>WP</w:t>
      </w:r>
    </w:p>
    <w:p>
      <w:pPr>
        <w:pStyle w:val="Normal"/>
        <w:pBdr>
          <w:top w:val="single" w:sz="6" w:space="2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B178-09/10</w:t>
        <w:tab/>
        <w:t>WP</w:t>
      </w:r>
    </w:p>
    <w:p>
      <w:pPr>
        <w:pStyle w:val="Normal"/>
        <w:pBdr>
          <w:top w:val="single" w:sz="6" w:space="2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68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B179-09/10</w:t>
        <w:tab/>
        <w:t>D</w:t>
      </w:r>
    </w:p>
    <w:p>
      <w:pPr>
        <w:pStyle w:val="Normal"/>
        <w:pBdr>
          <w:top w:val="single" w:sz="6" w:space="2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68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B180-09/10</w:t>
        <w:tab/>
        <w:t>D</w:t>
      </w:r>
    </w:p>
    <w:p>
      <w:pPr>
        <w:pStyle w:val="Normal"/>
        <w:pBdr>
          <w:top w:val="single" w:sz="6" w:space="2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68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B181-09/10</w:t>
        <w:tab/>
        <w:t>D</w:t>
      </w:r>
    </w:p>
    <w:p>
      <w:pPr>
        <w:pStyle w:val="Normal"/>
        <w:pBdr>
          <w:top w:val="single" w:sz="6" w:space="2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68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B182-09/10</w:t>
        <w:tab/>
        <w:t>D</w:t>
      </w:r>
    </w:p>
    <w:p>
      <w:pPr>
        <w:pStyle w:val="Normal"/>
        <w:pBdr>
          <w:top w:val="single" w:sz="6" w:space="2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68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B183-09/10</w:t>
        <w:tab/>
        <w:t>AMPC</w:t>
      </w:r>
    </w:p>
    <w:p>
      <w:pPr>
        <w:pStyle w:val="Normal"/>
        <w:pBdr>
          <w:top w:val="single" w:sz="6" w:space="2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68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B184-09/10</w:t>
        <w:tab/>
        <w:t>AS</w:t>
      </w:r>
    </w:p>
    <w:p>
      <w:pPr>
        <w:pStyle w:val="Normal"/>
        <w:pBdr>
          <w:top w:val="single" w:sz="6" w:space="2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68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B185-09/10</w:t>
        <w:tab/>
        <w:t>D</w:t>
      </w:r>
    </w:p>
    <w:p>
      <w:pPr>
        <w:pStyle w:val="Normal"/>
        <w:pBdr>
          <w:top w:val="single" w:sz="6" w:space="2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68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B186-09/10</w:t>
        <w:tab/>
        <w:t>D</w:t>
      </w:r>
    </w:p>
    <w:p>
      <w:pPr>
        <w:pStyle w:val="Normal"/>
        <w:pBdr>
          <w:top w:val="single" w:sz="6" w:space="2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68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B187-09/10</w:t>
        <w:tab/>
        <w:t>D</w:t>
      </w:r>
    </w:p>
    <w:p>
      <w:pPr>
        <w:pStyle w:val="Normal"/>
        <w:pBdr>
          <w:top w:val="single" w:sz="6" w:space="2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pBdr>
          <w:top w:val="single" w:sz="6" w:space="2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NATIONAL RESIDENTIAL</w:t>
      </w:r>
    </w:p>
    <w:p>
      <w:pPr>
        <w:pStyle w:val="Normal"/>
        <w:pBdr>
          <w:top w:val="single" w:sz="6" w:space="2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DE – PLUMBING</w:t>
      </w:r>
    </w:p>
    <w:p>
      <w:pPr>
        <w:pStyle w:val="Normal"/>
        <w:pBdr>
          <w:top w:val="single" w:sz="6" w:space="2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P1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P2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P3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P4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P5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ODE CHANGE NO.</w:t>
      </w:r>
      <w:r>
        <w:rPr>
          <w:rFonts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  <w:u w:val="single"/>
        </w:rPr>
        <w:t>FINAL ACTION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P6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P7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P8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P9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P10-09/10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P11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P12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P13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P14-09/10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P15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NATIONAL RESIDENTIAL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DE – MECHANICAL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M1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M2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M3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M4-09/10</w:t>
        <w:tab/>
        <w:t>AMPC1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M5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M6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M7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M8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M9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M10-09/10</w:t>
        <w:tab/>
        <w:t>AMPC1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M11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M12-09/10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M13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M14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M15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M16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M17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M18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M19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M20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M21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M22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M23-09/10</w:t>
        <w:tab/>
        <w:t>AMPC1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M24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M25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M26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M27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M28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M29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M30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M31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M32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M33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M34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M35-09/10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M36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M37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M38-09/10</w:t>
        <w:tab/>
        <w:t>AMPC1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ODE CHANGE NO.</w:t>
      </w:r>
      <w:r>
        <w:rPr>
          <w:rFonts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  <w:u w:val="single"/>
        </w:rPr>
        <w:t>FINAL ACTION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NATIONAL WILDLAND-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BAN INTERFACE CODE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UIC1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UIC2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UIC3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UIC4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UIC5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UIC6-09/10</w:t>
        <w:tab/>
        <w:t>D</w:t>
      </w:r>
    </w:p>
    <w:p>
      <w:pPr>
        <w:sectPr>
          <w:type w:val="continuous"/>
          <w:pgSz w:w="12240" w:h="15840"/>
          <w:pgMar w:left="720" w:right="720" w:gutter="0" w:header="0" w:top="720" w:footer="432" w:bottom="720"/>
          <w:cols w:num="3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ARLOTTE, NC</w:t>
      </w:r>
    </w:p>
    <w:p>
      <w:pPr>
        <w:sectPr>
          <w:footerReference w:type="even" r:id="rId4"/>
          <w:footerReference w:type="default" r:id="rId5"/>
          <w:type w:val="nextPage"/>
          <w:pgSz w:w="12240" w:h="15840"/>
          <w:pgMar w:left="720" w:right="720" w:gutter="0" w:header="0" w:top="720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type w:val="continuous"/>
          <w:pgSz w:w="12240" w:h="15840"/>
          <w:pgMar w:left="720" w:right="720" w:gutter="0" w:header="0" w:top="720" w:footer="432" w:bottom="720"/>
          <w:cols w:num="3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ODE CHANGE NO.</w:t>
      </w:r>
      <w:r>
        <w:rPr>
          <w:rFonts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  <w:u w:val="single"/>
        </w:rPr>
        <w:t>FINAL ACTION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NATIONAL PROPERY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INTENANCE CODE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M1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M2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M3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M4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M5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M6-09/10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M7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M8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M9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M10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M11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M12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M13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M14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M15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M16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M17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M18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M19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M19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M20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M20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M21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M22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M23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M23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M24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MINISTRATIVE 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VISIONS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1-09/10, Part I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1-09/10, Part II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1-09/10, Part III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1-09/10, Part IV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1-09/10, Part V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1-09/10, Part VI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ADM1-09/10, Part VII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1-09/10, Part VIII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1-09/10, Part IX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1-09/10, Part X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1-09/10, Part XI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1-09/10, Part XII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2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3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3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ODE CHANGE NO.</w:t>
      </w:r>
      <w:r>
        <w:rPr>
          <w:rFonts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  <w:u w:val="single"/>
        </w:rPr>
        <w:t>FINAL ACTION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4-09/10, Part I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4-09/10, Part I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5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6-09/10, Part 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6-09/10, Part I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7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7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8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8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8-09/10, Part I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9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9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10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11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12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13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14-09/10, Part 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14-09/10, Part I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15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15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16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16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17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18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19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20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21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22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23-09/10, Part I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23-09/10, Part II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24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25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26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27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28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29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30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31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32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33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34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35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36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37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38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39-09/10</w:t>
        <w:tab/>
      </w:r>
      <w:r>
        <w:rPr>
          <w:rFonts w:cs="Arial" w:ascii="Arial" w:hAnsi="Arial"/>
          <w:sz w:val="18"/>
          <w:szCs w:val="18"/>
        </w:rPr>
        <w:t>AMPC1,2,4,5,6,7,8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ODE CHANGE NO.</w:t>
      </w:r>
      <w:r>
        <w:rPr>
          <w:rFonts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  <w:u w:val="single"/>
        </w:rPr>
        <w:t>FINAL ACTION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NATIONAL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NING CODE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1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2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NATIONAL ENERGY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RVATION CODE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2-09/10, Part I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2-09/10, Part II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3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4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4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5-09/10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6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7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8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9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0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1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1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2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3-09/10, Part I</w:t>
        <w:tab/>
      </w:r>
      <w:r>
        <w:rPr>
          <w:rFonts w:cs="Arial" w:ascii="Arial" w:hAnsi="Arial"/>
          <w:bCs/>
          <w:sz w:val="18"/>
          <w:szCs w:val="18"/>
        </w:rPr>
        <w:t>AMPC5,19,20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20"/>
          <w:szCs w:val="20"/>
        </w:rPr>
        <w:t>EC13-09/10, Part II</w:t>
        <w:tab/>
      </w:r>
      <w:r>
        <w:rPr>
          <w:rFonts w:cs="Arial" w:ascii="Arial" w:hAnsi="Arial"/>
          <w:bCs/>
          <w:sz w:val="18"/>
          <w:szCs w:val="18"/>
        </w:rPr>
        <w:t>AMPC8,19,20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4-09/10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5-09/10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6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6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7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7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8-09/10, Part 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8-09/10, Part I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9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9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20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21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21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22-09/10, Part I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22-09/10, Part II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23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23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/>
      </w:pPr>
      <w:r>
        <w:rPr>
          <w:rFonts w:cs="Arial" w:ascii="Arial" w:hAnsi="Arial"/>
          <w:bCs/>
          <w:sz w:val="20"/>
          <w:szCs w:val="20"/>
        </w:rPr>
        <w:t>EC24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25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25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26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26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ODE CHANGE NO.</w:t>
      </w:r>
      <w:r>
        <w:rPr>
          <w:rFonts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  <w:u w:val="single"/>
        </w:rPr>
        <w:t>FINAL ACTION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27-09/10, Part I</w:t>
        <w:tab/>
        <w:t>AMPC1,3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27-09/10, Part II</w:t>
        <w:tab/>
        <w:t>AMPC1,3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28-09/10, Part I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28-09/10, Part II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29-09/10, Part I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29-09/10, Part II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30-09/10, Part I</w:t>
        <w:tab/>
        <w:t>AMPC1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30-09/10, Part II</w:t>
        <w:tab/>
        <w:t>AMPC1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31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31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32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32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33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34-09/10, Part 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34-09/10, Part I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35-09/10, Part 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35-09/10, Part I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36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36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37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38-09/10, Part I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38-09/10, Part II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39-09/10, Part 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39-09/10, Part II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40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40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41-09/10 Part I</w:t>
        <w:tab/>
        <w:t>AMPC 1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41-09/10, Part II</w:t>
        <w:tab/>
        <w:t>AMPC 1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42-09/10, Part 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42-09/10, Part I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43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43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44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45-09/10, Part 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45-09/10, Part I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46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46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47-09/10, Part I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47-09/10, Part I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48-09/10, Part I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48-09/10, Part II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49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50-09/10, Part 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50-09/10, Part I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51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52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53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53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53-09/10, Part I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54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54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55-09/10, Part I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ODE CHANGE NO.</w:t>
      </w:r>
      <w:r>
        <w:rPr>
          <w:rFonts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  <w:u w:val="single"/>
        </w:rPr>
        <w:t>FINAL ACTION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55-09/10, Part II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56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56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57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57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58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58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59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59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60-09/10, Part I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60-09/10, Part II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61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62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63-09/10, Part I</w:t>
        <w:tab/>
        <w:t>AMPC2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63-09/10, Part II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64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64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65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66-09/10, Part I</w:t>
        <w:tab/>
        <w:t>AMPC1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66-09/10, Part II</w:t>
        <w:tab/>
        <w:t>AMPC1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67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68-09/10, Part I</w:t>
        <w:tab/>
        <w:t>AMPC1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68-09/10, Part II</w:t>
        <w:tab/>
        <w:t>AMPC1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69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69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70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71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71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72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72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73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73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74-09/10, Part I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74-09/10, Part II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75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76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76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77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77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78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78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79-09/10, Part I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79-09/10, Part II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80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80-09/10, Part II</w:t>
        <w:tab/>
        <w:t>R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81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81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82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82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83-09/10, Part I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83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84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ODE CHANGE NO.</w:t>
      </w:r>
      <w:r>
        <w:rPr>
          <w:rFonts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  <w:u w:val="single"/>
        </w:rPr>
        <w:t>FINAL ACTION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84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85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86-09/10, Part 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86-09/10, Part I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87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87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88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89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89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90-09/10, Part I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90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91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91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92-09/10, Part 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92-09/10, Part I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93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94-09/10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95</w:t>
        <w:tab/>
        <w:t>Number not use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96-09/10, Part I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96-09/10, Part II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97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98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98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99-09/10, Part I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99-09/10, Part II</w:t>
        <w:tab/>
        <w:t>AMPC1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00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00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01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01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02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02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03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03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04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04-09/10, Part II</w:t>
        <w:tab/>
        <w:t xml:space="preserve">D 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05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06-09/10, Part 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06-09/10, Part I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07-09/10, Part I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07-09/10, Part II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08-09/10</w:t>
        <w:tab/>
        <w:t>AMPC1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09-09/10, Part 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09-09/10, Part I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10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12-09/10, Part 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12-09/10, Part I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13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14-09/10, Part I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14-09/10, Part II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15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15-09/10, Part I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16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ODE CHANGE NO.</w:t>
      </w:r>
      <w:r>
        <w:rPr>
          <w:rFonts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  <w:u w:val="single"/>
        </w:rPr>
        <w:t>FINAL ACTION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16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17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17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18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18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18-09/10, Part I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18-09/10, Part IV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19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19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20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20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21-09/10, Part I</w:t>
        <w:tab/>
        <w:t>AMPC2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21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22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22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23-09/10, Part I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23-09/10, Part II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24-09/10, Part I</w:t>
        <w:tab/>
        <w:t>AMPC1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24-09/10, Part II</w:t>
        <w:tab/>
        <w:t>AMPC1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25-09/10, Part I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25-09/10, Part II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26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26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27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27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28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29-09/10, Part 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29-09/10, Part II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30-09/10, Part 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30-09/10, Part II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31-09/10, Part I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31-09/10, Part II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32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33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34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35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36-09/10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37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38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39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40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41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42-09/10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43-09/10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44-09/10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45-09/10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46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47-09/10</w:t>
        <w:tab/>
        <w:t xml:space="preserve"> AMPC1,3,4,5,6,10,20,30,37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48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49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50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ODE CHANGE NO.</w:t>
      </w:r>
      <w:r>
        <w:rPr>
          <w:rFonts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  <w:u w:val="single"/>
        </w:rPr>
        <w:t>FINAL ACTION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51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52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53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54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55-09/10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56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57-09/10</w:t>
        <w:tab/>
        <w:t>AMPC1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58-09/10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59-09/10</w:t>
        <w:tab/>
        <w:t>AMPC2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60-09/10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61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62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63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64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65-09/10</w:t>
        <w:tab/>
        <w:t>AMPC1,5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66-09/10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67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68-09/10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69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70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71-09/10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72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73-09/10</w:t>
        <w:tab/>
        <w:t>AMPC1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74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75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76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77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78-09/10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79-09/10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80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81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82-09/10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83-09/10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84-09/10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85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86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87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88-09/10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89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90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91-09/10</w:t>
        <w:tab/>
        <w:t>AMPC1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92-09/10</w:t>
        <w:tab/>
        <w:t>AMPC1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93-09/10</w:t>
        <w:tab/>
        <w:t>AMPC1,2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94-09/10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95-09/10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96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97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98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199-09/10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200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201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202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ODE CHANGE NO.</w:t>
      </w:r>
      <w:r>
        <w:rPr>
          <w:rFonts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  <w:u w:val="single"/>
        </w:rPr>
        <w:t>FINAL ACTION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203-09/10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204-09/10</w:t>
        <w:tab/>
        <w:t>AMPC1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205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206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207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208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209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210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211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212-09/10</w:t>
        <w:tab/>
        <w:t>AMPC1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213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214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215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216-09/10</w:t>
        <w:tab/>
        <w:t>AMPC1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217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218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219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220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221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222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223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224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225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226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227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228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229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230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231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232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ERNATIONAL RESIDENTIAL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DE - ENERGY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1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2-09/10</w:t>
        <w:tab/>
        <w:t>WP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3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4-09/10</w:t>
        <w:tab/>
        <w:t>AM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5-09/10</w:t>
        <w:tab/>
        <w:t>AS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6-09/10</w:t>
        <w:tab/>
        <w:t>D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7-09/10</w:t>
        <w:tab/>
        <w:t>AMPC1</w:t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360"/>
          <w:tab w:val="right" w:pos="2952" w:leader="dot"/>
        </w:tabs>
        <w:spacing w:lineRule="auto" w:line="276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720" w:right="720" w:gutter="0" w:header="0" w:top="720" w:footer="432" w:bottom="720"/>
      <w:cols w:num="3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4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3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tabs>
        <w:tab w:val="center" w:pos="4320" w:leader="none"/>
        <w:tab w:val="right" w:pos="8640" w:leader="none"/>
        <w:tab w:val="left" w:pos="9000" w:leader="none"/>
        <w:tab w:val="left" w:pos="9540" w:leader="none"/>
      </w:tabs>
      <w:ind w:firstLine="36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3:39:00Z</dcterms:created>
  <dc:creator>dschoonover</dc:creator>
  <dc:description/>
  <cp:keywords/>
  <dc:language>en-US</dc:language>
  <cp:lastModifiedBy>Dynice Broadnax</cp:lastModifiedBy>
  <cp:lastPrinted>2010-11-01T11:01:00Z</cp:lastPrinted>
  <dcterms:modified xsi:type="dcterms:W3CDTF">2010-11-03T16:4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de Cycle">
    <vt:lpwstr>2009/2010</vt:lpwstr>
  </property>
  <property fmtid="{D5CDD505-2E9C-101B-9397-08002B2CF9AE}" pid="3" name="Code Group">
    <vt:lpwstr>;#Please Select:;#</vt:lpwstr>
  </property>
  <property fmtid="{D5CDD505-2E9C-101B-9397-08002B2CF9AE}" pid="4" name="ContentType">
    <vt:lpwstr>Document</vt:lpwstr>
  </property>
  <property fmtid="{D5CDD505-2E9C-101B-9397-08002B2CF9AE}" pid="5" name="Errata Category">
    <vt:lpwstr>Please Select:</vt:lpwstr>
  </property>
  <property fmtid="{D5CDD505-2E9C-101B-9397-08002B2CF9AE}" pid="6" name="ICCSafeDocumentType">
    <vt:lpwstr>Please Select:</vt:lpwstr>
  </property>
  <property fmtid="{D5CDD505-2E9C-101B-9397-08002B2CF9AE}" pid="7" name="ICCSafeKeywords">
    <vt:lpwstr/>
  </property>
  <property fmtid="{D5CDD505-2E9C-101B-9397-08002B2CF9AE}" pid="8" name="Link">
    <vt:lpwstr/>
  </property>
</Properties>
</file>