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117.1 Committee - January 21-24, 2014 - Discussion Or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f January 14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0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/Time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esolved Iss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u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5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3 - PC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C1 and PC 2 do not request ac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eled Mob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approv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6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6C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-6 PC3 - PC10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-6C PC3 - PC1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-6D PC2 - PC8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6E PC4 - PC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9 PC4 - PC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 PC8 - PC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B PC2 - PC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C PC3 - PC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D PC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E PC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F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H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K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L PC5 - PC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20 PC1, PC3 - PC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6 PC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8 PC4 - PC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9 PC5 - PC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10 PC4 - PC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14 PC1 - PC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15 PC2 - PC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46 PC5 - PC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eled Mo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to Am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B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C PC1 does not request 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6E PC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C1 does not request ac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9 PC2, PC3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 PC1, PC3, PC4, PC5, PC6, PC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C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-13D PC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E PC1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-13L PC1, PC2,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6 PC2,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-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-8 PC2, PC3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-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9 PC2,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-10 PC1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46 PC2,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eled Mobility multi-part propos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ton, Coll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son, Orl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arl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, 3-6C, 3-6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6E, 3-8, 3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3, 3-13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C, 3-13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3E, 3-13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H, 3-13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0, 4-5, 4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7, 4-8, 4-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, 4-11,4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6, 6-46, 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3, 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3-6 PC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M 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L PC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/Time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esolved Iss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5 PC1, PC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C2 does not require ac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 - does not require a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PC1, PC2,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olved Issues 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: PC2, PC3, PC4, PC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pprove: PC6 - PC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1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3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2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2, PC3, PC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pprove: PC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end: PC1, PC3, PC4, PC5, PC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7 - PC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3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Unresolved Issues 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9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1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4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8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4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, PC3, PC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5 - PC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4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, PC3, PC4, PC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 PC6 - PC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9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4 PC1 -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6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 PC1, PC2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olved Issues 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3 PC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6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-22 PC1, PC2, PC3, PC4, PC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end: P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pprove: PC2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-24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/Time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esolved Iss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hapter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nresolved Issues 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2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mend: PC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sapprove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7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4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9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2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4 PC1,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3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olved Issues Re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5 PC1, PC2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olved Issues Re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Item Thursday 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mend: PC1, PC2, PC3, PC5, PC6, PC7, PC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1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3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: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3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-3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pprove: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PC1, PC2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pter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, PC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rove PC3, PC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8 PC1, PC2, PC3, PC4, PC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/Time Cer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resolved Iss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Tak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0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: P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pprove: PC2,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3 Amend: PC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isapprove: PC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6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nresolved Issues Ag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2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0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5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-38 PC1 - PC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hapter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-1 PC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6:00Z</dcterms:created>
  <dc:creator>kermit</dc:creator>
  <dc:description/>
  <dc:language>en-US</dc:language>
  <cp:lastModifiedBy>Barb Cary</cp:lastModifiedBy>
  <dcterms:modified xsi:type="dcterms:W3CDTF">2014-01-15T14:46:00Z</dcterms:modified>
  <cp:revision>2</cp:revision>
  <dc:subject/>
  <dc:title>Committee Discussion Order-Januar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dition">
    <vt:lpwstr>2015</vt:lpwstr>
  </property>
  <property fmtid="{D5CDD505-2E9C-101B-9397-08002B2CF9AE}" pid="4" name="ICCSafeDocumentType">
    <vt:lpwstr>January 21-24, 2014 Meeting</vt:lpwstr>
  </property>
  <property fmtid="{D5CDD505-2E9C-101B-9397-08002B2CF9AE}" pid="5" name="PublishedDate">
    <vt:lpwstr>2014-01-15T00:00:00Z</vt:lpwstr>
  </property>
  <property fmtid="{D5CDD505-2E9C-101B-9397-08002B2CF9AE}" pid="6" name="Special Topic">
    <vt:lpwstr>Committee Action Report on Ballot and Proponent Comments – July 2013</vt:lpwstr>
  </property>
</Properties>
</file>