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cuments Made Available for Review </w:t>
      </w:r>
    </w:p>
    <w:p>
      <w:pPr>
        <w:pStyle w:val="Normal"/>
        <w:jc w:val="center"/>
        <w:rPr/>
      </w:pPr>
      <w:r>
        <w:rPr>
          <w:b/>
        </w:rPr>
        <w:t xml:space="preserve">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CC CTC Balanced Fire Protection Featu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oke and Heat Vent Study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MA Firefighter Life Safety Summit Initial Report, dated April 14,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M 4430 Factory Mutual Approval Standard 4430 for Heat and Smoke Vents, dated 11/1/8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M 4430 Draft Update, dated November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C ES, Inc. AC 331 Acceptance Criteria for Smoke and Heat Vents, effective 11/1/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FPA 204 – 2007 Standard for Smoke and Heat Venti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OSH Alert – Preventing Injuries and Deaths of Fire Fighters due to Truss System Failures, dated April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STIR 6196-1 Sprinkler, Smoke and Heat Vent, Draft Curtain Interaction – Large Scale Experiments and Model Develop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inkler/Vent/Curtain Fire Test Project: Scoping Tests (199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inkler/Vent/Curtain Fire Test Project: Heptane Burner Tests and Commodity Tests (199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inkler/Vent/Curtain Fire Test Project: Large Scale Experiments and Model Development (199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L 793 Automatically Operated Roof Vents for Smoke and Heat, dated June 30, 2003 with revisions through April 15, 20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46:00Z</dcterms:created>
  <dc:creator>Richard Thornberry</dc:creator>
  <dc:description/>
  <cp:keywords/>
  <dc:language>en-US</dc:language>
  <cp:lastModifiedBy>Richard Thornberry</cp:lastModifiedBy>
  <cp:lastPrinted>2007-11-30T13:09:00Z</cp:lastPrinted>
  <dcterms:modified xsi:type="dcterms:W3CDTF">2007-11-30T22:17:00Z</dcterms:modified>
  <cp:revision>12</cp:revision>
  <dc:subject/>
  <dc:title>Review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Roof V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roof_vents/ICC_CTC_BFP_S-HV_SG_Docs_for_Review_071129.doc, Review documents (Posted 12-03-07)</vt:lpwstr>
  </property>
  <property fmtid="{D5CDD505-2E9C-101B-9397-08002B2CF9AE}" pid="11" name="Order">
    <vt:lpwstr>29000.0000000000</vt:lpwstr>
  </property>
  <property fmtid="{D5CDD505-2E9C-101B-9397-08002B2CF9AE}" pid="12" name="PublishedDate">
    <vt:lpwstr>2007-12-03T00:00:00Z</vt:lpwstr>
  </property>
  <property fmtid="{D5CDD505-2E9C-101B-9397-08002B2CF9AE}" pid="13" name="Subject">
    <vt:lpwstr/>
  </property>
  <property fmtid="{D5CDD505-2E9C-101B-9397-08002B2CF9AE}" pid="14" name="_Author">
    <vt:lpwstr>Richard Thornberry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